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Amfetamin är ett syntetiskt framställt preparat med centralstimulernade verkan. Det förekommer i form av gulaktiga kristaller och kan intas genom sväljning, sniffning eller injicering.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343910" cy="6671945"/>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6671945"/>
                        </a:xfrm>
                        <a:prstGeom prst="rect"/>
                        <a:solidFill>
                          <a:srgbClr val="FFFFFF">
                            <a:alpha val="0"/>
                          </a:srgbClr>
                        </a:solidFill>
                      </wps:spPr>
                      <wps:txbx>
                        <w:txbxContent>
                          <w:tbl>
                            <w:tblPr>
                              <w:tblW w:w="5266" w:type="dxa"/>
                              <w:jc w:val="left"/>
                              <w:tblInd w:w="0" w:type="dxa"/>
                              <w:tblLayout w:type="fixed"/>
                              <w:tblCellMar>
                                <w:top w:w="0" w:type="dxa"/>
                                <w:left w:w="0" w:type="dxa"/>
                                <w:bottom w:w="0" w:type="dxa"/>
                                <w:right w:w="0" w:type="dxa"/>
                              </w:tblCellMar>
                            </w:tblPr>
                            <w:tblGrid>
                              <w:gridCol w:w="5266"/>
                            </w:tblGrid>
                            <w:tr>
                              <w:trPr/>
                              <w:tc>
                                <w:tcPr>
                                  <w:tcW w:w="5266" w:type="dxa"/>
                                  <w:tcBorders/>
                                  <w:vAlign w:val="center"/>
                                </w:tcPr>
                                <w:p>
                                  <w:pPr>
                                    <w:pStyle w:val="Normal"/>
                                    <w:rPr/>
                                  </w:pPr>
                                  <w:r>
                                    <w:rPr>
                                      <w:b/>
                                      <w:bCs/>
                                      <w:color w:val="000000"/>
                                      <w:sz w:val="36"/>
                                      <w:szCs w:val="36"/>
                                    </w:rPr>
                                    <w:t>Amfetamin</w:t>
                                  </w:r>
                                  <w:r>
                                    <w:rPr>
                                      <w:color w:val="000000"/>
                                      <w:sz w:val="20"/>
                                    </w:rPr>
                                    <w:br/>
                                    <w:br/>
                                  </w:r>
                                  <w:r>
                                    <w:rPr>
                                      <w:color w:val="000000"/>
                                    </w:rPr>
                                    <w:t>Amfetamin är ett pulver som sväljs, sniffas eller injiceras. Om du provar på amfetamin kan du uppleva det som om drogen bara har goda egenskaper: du känner dig pigg, effektiv, självsäker och varken hunger eller sömn plågar dig. Men skenet bedrar. Amfetamin är inte vidare fräscht.</w:t>
                                  </w:r>
                                  <w:r>
                                    <w:rPr>
                                      <w:color w:val="000000"/>
                                      <w:sz w:val="20"/>
                                    </w:rPr>
                                    <w:br/>
                                    <w:br/>
                                  </w:r>
                                  <w:r>
                                    <w:rPr>
                                      <w:b/>
                                      <w:bCs/>
                                      <w:color w:val="000000"/>
                                    </w:rPr>
                                    <w:t>Riskerna med amfetamin...</w:t>
                                  </w:r>
                                  <w:r>
                                    <w:rPr/>
                                    <w:t xml:space="preserve"> </w:t>
                                  </w:r>
                                </w:p>
                                <w:tbl>
                                  <w:tblPr>
                                    <w:tblW w:w="4500" w:type="dxa"/>
                                    <w:jc w:val="left"/>
                                    <w:tblInd w:w="728" w:type="dxa"/>
                                    <w:tblLayout w:type="fixed"/>
                                    <w:tblCellMar>
                                      <w:top w:w="45" w:type="dxa"/>
                                      <w:left w:w="45" w:type="dxa"/>
                                      <w:bottom w:w="45" w:type="dxa"/>
                                      <w:right w:w="45" w:type="dxa"/>
                                    </w:tblCellMar>
                                  </w:tblPr>
                                  <w:tblGrid>
                                    <w:gridCol w:w="4500"/>
                                  </w:tblGrid>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blodtrycket öka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hjärtverksamheten öka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få febe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få huvudvärk</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syn och hörsel kan försämras</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överdoser kan leda till kollaps och död</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få ofrivilliga muskelrörelser, tics</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 xml:space="preserve">smutsiga sprutor kan medföra att smittsamma sjukdomar överförs, som </w:t>
                                        </w:r>
                                        <w:hyperlink r:id="rId2">
                                          <w:r>
                                            <w:rPr>
                                              <w:rStyle w:val="InternetLink"/>
                                              <w:color w:val="000000"/>
                                              <w:sz w:val="20"/>
                                            </w:rPr>
                                            <w:t>HIV</w:t>
                                          </w:r>
                                        </w:hyperlink>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få förföljelsemani</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ha hörsel- och synhallucinationer och kan bli mycket våldsam på grund av den rädsla och ångest detta medfö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bli orolig, rastlös, trött och deprimerad</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kroppen får närings- och mineralbrist</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sömnsvårighete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hjärnan påverkas</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psykisk avtrubbning eller paranoia gör att du riskerar olyckor och våld. Ice är ett amfetaminliknade preparat som ser ut som iskristaller. Det ger en kraftigare påverkan än amfetamin och ruset kan vara många timmar.</w:t>
                                        </w:r>
                                      </w:p>
                                    </w:tc>
                                  </w:tr>
                                </w:tbl>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r>
                          </w:tbl>
                        </w:txbxContent>
                      </wps:txbx>
                      <wps:bodyPr anchor="t" lIns="0" tIns="0" rIns="0" bIns="0">
                        <a:noAutofit/>
                      </wps:bodyPr>
                    </wps:wsp>
                  </a:graphicData>
                </a:graphic>
              </wp:anchor>
            </w:drawing>
          </mc:Choice>
          <mc:Fallback>
            <w:pict>
              <v:rect fillcolor="#FFFFFF" style="position:absolute;rotation:-0;width:263.3pt;height:525.35pt;mso-wrap-distance-left:0pt;mso-wrap-distance-right:9pt;mso-wrap-distance-top:0pt;mso-wrap-distance-bottom:0pt;margin-top:0.05pt;mso-position-vertical-relative:text;margin-left:-0.75pt;mso-position-horizontal-relative:text">
                <v:fill opacity="0f"/>
                <v:textbox inset="0in,0in,0in,0in">
                  <w:txbxContent>
                    <w:tbl>
                      <w:tblPr>
                        <w:tblW w:w="5266" w:type="dxa"/>
                        <w:jc w:val="left"/>
                        <w:tblInd w:w="0" w:type="dxa"/>
                        <w:tblLayout w:type="fixed"/>
                        <w:tblCellMar>
                          <w:top w:w="0" w:type="dxa"/>
                          <w:left w:w="0" w:type="dxa"/>
                          <w:bottom w:w="0" w:type="dxa"/>
                          <w:right w:w="0" w:type="dxa"/>
                        </w:tblCellMar>
                      </w:tblPr>
                      <w:tblGrid>
                        <w:gridCol w:w="5266"/>
                      </w:tblGrid>
                      <w:tr>
                        <w:trPr/>
                        <w:tc>
                          <w:tcPr>
                            <w:tcW w:w="5266" w:type="dxa"/>
                            <w:tcBorders/>
                            <w:vAlign w:val="center"/>
                          </w:tcPr>
                          <w:p>
                            <w:pPr>
                              <w:pStyle w:val="Normal"/>
                              <w:rPr/>
                            </w:pPr>
                            <w:r>
                              <w:rPr>
                                <w:b/>
                                <w:bCs/>
                                <w:color w:val="000000"/>
                                <w:sz w:val="36"/>
                                <w:szCs w:val="36"/>
                              </w:rPr>
                              <w:t>Amfetamin</w:t>
                            </w:r>
                            <w:r>
                              <w:rPr>
                                <w:color w:val="000000"/>
                                <w:sz w:val="20"/>
                              </w:rPr>
                              <w:br/>
                              <w:br/>
                            </w:r>
                            <w:r>
                              <w:rPr>
                                <w:color w:val="000000"/>
                              </w:rPr>
                              <w:t>Amfetamin är ett pulver som sväljs, sniffas eller injiceras. Om du provar på amfetamin kan du uppleva det som om drogen bara har goda egenskaper: du känner dig pigg, effektiv, självsäker och varken hunger eller sömn plågar dig. Men skenet bedrar. Amfetamin är inte vidare fräscht.</w:t>
                            </w:r>
                            <w:r>
                              <w:rPr>
                                <w:color w:val="000000"/>
                                <w:sz w:val="20"/>
                              </w:rPr>
                              <w:br/>
                              <w:br/>
                            </w:r>
                            <w:r>
                              <w:rPr>
                                <w:b/>
                                <w:bCs/>
                                <w:color w:val="000000"/>
                              </w:rPr>
                              <w:t>Riskerna med amfetamin...</w:t>
                            </w:r>
                            <w:r>
                              <w:rPr/>
                              <w:t xml:space="preserve"> </w:t>
                            </w:r>
                          </w:p>
                          <w:tbl>
                            <w:tblPr>
                              <w:tblW w:w="4500" w:type="dxa"/>
                              <w:jc w:val="left"/>
                              <w:tblInd w:w="728" w:type="dxa"/>
                              <w:tblLayout w:type="fixed"/>
                              <w:tblCellMar>
                                <w:top w:w="45" w:type="dxa"/>
                                <w:left w:w="45" w:type="dxa"/>
                                <w:bottom w:w="45" w:type="dxa"/>
                                <w:right w:w="45" w:type="dxa"/>
                              </w:tblCellMar>
                            </w:tblPr>
                            <w:tblGrid>
                              <w:gridCol w:w="4500"/>
                            </w:tblGrid>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blodtrycket öka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hjärtverksamheten öka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få febe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få huvudvärk</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syn och hörsel kan försämras</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överdoser kan leda till kollaps och död</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få ofrivilliga muskelrörelser, tics</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 xml:space="preserve">smutsiga sprutor kan medföra att smittsamma sjukdomar överförs, som </w:t>
                                  </w:r>
                                  <w:hyperlink r:id="rId3">
                                    <w:r>
                                      <w:rPr>
                                        <w:rStyle w:val="InternetLink"/>
                                        <w:color w:val="000000"/>
                                        <w:sz w:val="20"/>
                                      </w:rPr>
                                      <w:t>HIV</w:t>
                                    </w:r>
                                  </w:hyperlink>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få förföljelsemani</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ha hörsel- och synhallucinationer och kan bli mycket våldsam på grund av den rädsla och ångest detta medfö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du kan bli orolig, rastlös, trött och deprimerad</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kroppen får närings- och mineralbrist</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sömnsvårigheter</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hjärnan påverkas</w:t>
                                  </w:r>
                                </w:p>
                              </w:tc>
                            </w:tr>
                            <w:tr>
                              <w:trPr/>
                              <w:tc>
                                <w:tcPr>
                                  <w:tcW w:w="4500" w:type="dxa"/>
                                  <w:tcBorders/>
                                  <w:vAlign w:val="center"/>
                                </w:tcPr>
                                <w:p>
                                  <w:pPr>
                                    <w:pStyle w:val="Normal"/>
                                    <w:rPr>
                                      <w:rFonts w:ascii="Arial Unicode MS" w:hAnsi="Arial Unicode MS" w:eastAsia="Arial Unicode MS" w:cs="Arial Unicode MS"/>
                                      <w:color w:val="000000"/>
                                      <w:szCs w:val="24"/>
                                    </w:rPr>
                                  </w:pPr>
                                  <w:r>
                                    <w:rPr>
                                      <w:color w:val="000000"/>
                                    </w:rPr>
                                    <w:t xml:space="preserve">• </w:t>
                                  </w:r>
                                  <w:r>
                                    <w:rPr>
                                      <w:color w:val="000000"/>
                                    </w:rPr>
                                    <w:t>psykisk avtrubbning eller paranoia gör att du riskerar olyckor och våld. Ice är ett amfetaminliknade preparat som ser ut som iskristaller. Det ger en kraftigare påverkan än amfetamin och ruset kan vara många timmar.</w:t>
                                  </w:r>
                                </w:p>
                              </w:tc>
                            </w:tr>
                          </w:tbl>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r>
                    </w:tbl>
                  </w:txbxContent>
                </v:textbox>
                <w10:wrap type="square"/>
              </v:rect>
            </w:pict>
          </mc:Fallback>
        </mc:AlternateContent>
      </w:r>
    </w:p>
    <w:p>
      <w:pPr>
        <w:pStyle w:val="TextBody"/>
        <w:rPr/>
      </w:pPr>
      <w:r>
        <w:rPr/>
        <w:t xml:space="preserve">Effekten av amfetamin är i viss mån oberäkneliga och bestäms i högsta grad av missbrukarens humör, situation och omgivning. Mindre doser orsakar aptitförlust, hjärt klappning och höjt blodtryck. Missbrukaren upplever ökad energi och lustkänslor. Vid högre doser kommer feber, svettningar, otydlig syn och hörsel - dessutom blir personen ofta agressiv, rastlös och upphetsad. </w:t>
      </w:r>
    </w:p>
    <w:p>
      <w:pPr>
        <w:pStyle w:val="Normal"/>
        <w:rPr>
          <w:color w:val="000000"/>
        </w:rPr>
      </w:pPr>
      <w:r>
        <w:rPr>
          <w:color w:val="000000"/>
        </w:rPr>
        <w:t xml:space="preserve">Ibörjan av ett missbruk märker omgivningen det bara på att puppillernablir större under ruset. Efter en tids missbruk blir personen fladdrig, ruckig och har svårt att vara stilla. Paranoida vaneförestöllningar är vanliga. Eftersom amfetamin gör saliven torr och klistrig, angrips tänderna, vilket leder till tidig tandlossning. </w:t>
      </w:r>
    </w:p>
    <w:p>
      <w:pPr>
        <w:pStyle w:val="Normal"/>
        <w:rPr/>
      </w:pPr>
      <w:r>
        <w:rPr>
          <w:color w:val="000000"/>
        </w:rPr>
        <w:t xml:space="preserve">Amfetaminerna lanserades av läkemedelsindustrin som bantningsmedel (Preludin och Ritalina). Dessa medel var helt syntetiska. Amfetaminets verkningar påminde om kokainets, så de tog bort hungern och stimulerade centrala nervsystemet. </w:t>
        <w:br/>
        <w:t>Amfetaminet kom till Sverige 1938 och rekommenderades allmänt i tidningsannonser som lämpligt för alla kategorier människor, allt från ambitiösa studenter till trötta hemmafruar.</w:t>
        <w:br/>
        <w:t>Missbruket började i konstnärskretsar i det litterära sällskapet Metamorfors i Stockholm. Redan efter ett år insåg man att preparatet var beroendeframkallande. Författare, konstnärer, skådespelare och studenter fanns bland storförbrukarna. Storförbrukarna började vilja ha dagliga doser. Doser som måste ökas för att få samma effekt som tidigare.</w:t>
        <w:br/>
        <w:br/>
      </w:r>
      <w:r>
        <w:rPr>
          <w:color w:val="000000"/>
          <w:u w:val="single"/>
        </w:rPr>
        <w:t>Läget förvärras</w:t>
      </w:r>
      <w:r>
        <w:rPr>
          <w:color w:val="000000"/>
        </w:rPr>
        <w:br/>
        <w:t>När man kom på att tabletterna kunde krossas och slammas upp i vatten, silas genom en bomullssudd in i en spruta och lösningen injiceras, så förvärrades missbruket. Amfetamin är det preparat som de flesta intravenösa missbrukarna i Sverige använder.</w:t>
        <w:br/>
        <w:br/>
      </w:r>
      <w:r>
        <w:rPr>
          <w:color w:val="000000"/>
          <w:u w:val="single"/>
        </w:rPr>
        <w:t>Smutsmiss</w:t>
      </w:r>
      <w:r>
        <w:rPr>
          <w:color w:val="000000"/>
        </w:rPr>
        <w:br/>
        <w:t>När det står i tidningen att han hittades död med sprutan i armvecket, är det vanligtvis inte någon överdos på något av ovanstående sätt som inträffat.</w:t>
        <w:br/>
        <w:t>När något sprutas in i blodet riskerar man att råka ut för en chock. Det som kan hända är att hjärtat plötsligt stannar av en så kallad anafylatisk chock. Det är därför alltid en sjuksköterska eller läkare ska ge sprutor. De är utbildade för att ge den återupplivning med hjärt- lungräddning som kan bli följden.</w:t>
        <w:br/>
        <w:t>Det kan bero på en överkänslighetsreaktion mot något i det som sprutas in. Gatuknarket är sällan speciellt kemiskt rent. Ska man ge sig själv en spruta så är det bra att vara omgiven av nyktra vänner.</w:t>
        <w:br/>
        <w:br/>
      </w:r>
      <w:r>
        <w:rPr>
          <w:color w:val="000000"/>
          <w:u w:val="single"/>
        </w:rPr>
        <w:t xml:space="preserve"> Ruset</w:t>
      </w:r>
      <w:r>
        <w:rPr>
          <w:color w:val="000000"/>
        </w:rPr>
        <w:br/>
        <w:t>Påverkan av amfetamin och kokain(centralstimulerande medel) är i allt väsentligt likartad. Det som skiljer kokain från de syntetiska preparaten är styrkan, d v s det behövs en mindre mängd av kokain för att få effekt. Kokain når hjärnan snabbare.</w:t>
        <w:br/>
        <w:t>Den som är påverkad känner sig intelligent och talangfull. Undersökningar har visat att man inte blir smartare. Eftersom tröttheten försvinner kan man tro att man blivit det.</w:t>
        <w:br/>
        <w:br/>
      </w:r>
      <w:r>
        <w:rPr>
          <w:color w:val="000000"/>
          <w:u w:val="single"/>
        </w:rPr>
        <w:t>Snabbt beroende</w:t>
      </w:r>
      <w:r>
        <w:rPr>
          <w:color w:val="000000"/>
        </w:rPr>
        <w:br/>
        <w:t>Beroendet kan snabbt bli mycket kraftigt. Redan efter första sprutan kan man fastna. Det beror på vilken personlighet man har. Så kallade spänningssökare tillhör riskgruppen för att snabbt utveckla ett beroende. Beroendet är längtan efter den orgasmliknande känsla - kicken - som man kan få efter injicering.</w:t>
        <w:br/>
        <w:br/>
      </w:r>
      <w:r>
        <w:rPr>
          <w:color w:val="000000"/>
          <w:u w:val="single"/>
        </w:rPr>
        <w:t>Pundare</w:t>
      </w:r>
      <w:r>
        <w:rPr>
          <w:color w:val="000000"/>
        </w:rPr>
        <w:br/>
        <w:t xml:space="preserve">När festen börjar ta slut kommer pundningen. </w:t>
        <w:br/>
        <w:t>Pundningen - är att under timmar tvångsmässigt upprepa en rörelse eller en handling. Det kan även vara att plocka sönder en bli eller en transistorradio. Radion går sällan att få ihop igen.</w:t>
        <w:br/>
        <w:t>Det kan ta sig uttryck som "fönsterspel" d v s att stå och titta ut genom ett fönster i timmar.</w:t>
        <w:br/>
        <w:br/>
      </w:r>
      <w:r>
        <w:rPr>
          <w:color w:val="000000"/>
          <w:u w:val="single"/>
        </w:rPr>
        <w:t>Så påverkas din kropp</w:t>
      </w:r>
      <w:r>
        <w:rPr>
          <w:color w:val="000000"/>
        </w:rPr>
        <w:t>:</w:t>
        <w:br/>
        <w:t xml:space="preserve">* Skärpt sinnesförmåga. </w:t>
        <w:br/>
        <w:t>* Minskat sömn- och matbehov.</w:t>
        <w:br/>
        <w:t>* Uppspelthet, pratsamhet och rastlöshet. Ökad ämnesomsättning.</w:t>
        <w:br/>
        <w:t>* Stegrat sexbegör. Efter längre tid minskar dock sexualdriften.</w:t>
        <w:br/>
        <w:br/>
      </w:r>
      <w:r>
        <w:rPr>
          <w:color w:val="000000"/>
          <w:u w:val="single"/>
        </w:rPr>
        <w:t>Så skadas din kropp</w:t>
      </w:r>
      <w:r>
        <w:rPr>
          <w:color w:val="000000"/>
        </w:rPr>
        <w:t>:</w:t>
        <w:br/>
        <w:t>* Amfetamin påverkar de flesta av kroppens funktioner.</w:t>
        <w:br/>
        <w:t>* Missbruk kan leda till hjärtinfarkt, blödningar i hjärnan och kramper.</w:t>
        <w:br/>
        <w:t>* Överdos ger hjärtklappning, höjt blodtryck, huvudvärk och kräkningar. Dödsfall är ovanliga.</w:t>
        <w:br/>
        <w:br/>
      </w:r>
      <w:r>
        <w:rPr>
          <w:color w:val="000000"/>
          <w:u w:val="single"/>
        </w:rPr>
        <w:t>Så skadas du psykiskt</w:t>
      </w:r>
      <w:r>
        <w:rPr>
          <w:color w:val="000000"/>
        </w:rPr>
        <w:t>:</w:t>
        <w:br/>
        <w:t>* Förföljesemani.</w:t>
        <w:br/>
        <w:t>* Känslomässig obalans.</w:t>
        <w:br/>
        <w:t>* Svårt att kontrollera impulser.</w:t>
        <w:br/>
        <w:t>* Onormalt aggressivt beteende.</w:t>
        <w:br/>
        <w:br/>
      </w:r>
      <w:r>
        <w:rPr>
          <w:color w:val="000000"/>
          <w:u w:val="single"/>
        </w:rPr>
        <w:t>Så märks det</w:t>
      </w:r>
      <w:r>
        <w:rPr>
          <w:color w:val="000000"/>
        </w:rPr>
        <w:t>:</w:t>
        <w:br/>
        <w:t>* Vidgade pupiller.</w:t>
        <w:br/>
        <w:t>* Muskelryckningar.</w:t>
        <w:br/>
        <w:t>* Osammanhängande tal.</w:t>
        <w:br/>
        <w:t>* Tvångsmässigt tuggande.</w:t>
        <w:br/>
        <w:t>* Rastlöshet, svårt att sitta still.</w:t>
        <w:br/>
        <w:br/>
      </w:r>
      <w:r>
        <w:rPr>
          <w:color w:val="000000"/>
          <w:u w:val="single"/>
        </w:rPr>
        <w:t>Så blir du beroende</w:t>
      </w:r>
      <w:r>
        <w:rPr>
          <w:color w:val="000000"/>
        </w:rPr>
        <w:t>:</w:t>
        <w:br/>
        <w:t>Farligast är det psykiska beroendet. Den som en gång provat vill gärna ta amfetamin igen.</w:t>
        <w:br/>
        <w:t>Vid stora doser utvecklar kroppen en tolerans vilket tvingar missbrukaren till allt större doser.</w:t>
      </w:r>
      <w:r>
        <w:rPr>
          <w:color w:val="000000"/>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440000"/>
      <w:u w:val="single"/>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se/kropposjal/karlek&amp;sex/djupdykning/ks_hiv.html" TargetMode="External"/><Relationship Id="rId3" Type="http://schemas.openxmlformats.org/officeDocument/2006/relationships/hyperlink" Target="http://www.lf.se/kropposjal/karlek&amp;sex/djupdykning/ks_hiv.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15:00Z</dcterms:created>
  <dc:creator>CarolineLe</dc:creator>
  <dc:description/>
  <dc:language>en-US</dc:language>
  <cp:lastModifiedBy>CarolineLe</cp:lastModifiedBy>
  <cp:lastPrinted>2001-10-16T11:34:00Z</cp:lastPrinted>
  <dcterms:modified xsi:type="dcterms:W3CDTF">2001-10-16T09:42:00Z</dcterms:modified>
  <cp:revision>1</cp:revision>
  <dc:subject/>
  <dc:title>AmfetaminAmfetamin är ett pulver som sväljs, sniffas eller injiceras</dc:title>
</cp:coreProperties>
</file>